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75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stituto d’Istruzione Superiore Statale 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>G. Peano – C.Rosa” – Nereto (TE)</w:t>
      </w:r>
    </w:p>
    <w:p>
      <w:pPr>
        <w:pStyle w:val="Heading1"/>
        <w:rPr>
          <w:rFonts w:ascii="ChevalierStrDCD;Times New Roman" w:hAnsi="ChevalierStrDCD;Times New Roman" w:cs="ChevalierStrDCD;Times New Roman"/>
          <w:smallCaps/>
          <w:sz w:val="20"/>
          <w:szCs w:val="20"/>
        </w:rPr>
      </w:pPr>
      <w:r>
        <w:rPr>
          <w:sz w:val="20"/>
          <w:szCs w:val="20"/>
        </w:rPr>
        <w:t>Liceo: Scientifico - Tecnologico - Linguistic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6"/>
          <w:szCs w:val="16"/>
        </w:rPr>
        <w:t xml:space="preserve">Sede centrale Viale Europa, 15 – 64015 Nereto (TE) –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 Presidenza: 0861/85646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 Segreteria 0861/856778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Cs/>
          <w:sz w:val="16"/>
          <w:szCs w:val="16"/>
        </w:rPr>
        <w:t></w:t>
      </w:r>
      <w:r>
        <w:rPr>
          <w:rFonts w:cs="Arial" w:ascii="Arial" w:hAnsi="Arial"/>
          <w:sz w:val="16"/>
          <w:szCs w:val="16"/>
        </w:rPr>
        <w:t xml:space="preserve"> 0861/85567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16"/>
          <w:szCs w:val="16"/>
        </w:rPr>
        <w:t>Sede Aggregata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8"/>
          <w:szCs w:val="18"/>
        </w:rPr>
        <w:t>Istituto Tecnico Commerciale</w:t>
      </w:r>
      <w:r>
        <w:rPr>
          <w:rFonts w:cs="Arial" w:ascii="Arial" w:hAnsi="Arial"/>
          <w:b/>
          <w:bCs/>
          <w:sz w:val="18"/>
          <w:szCs w:val="18"/>
        </w:rPr>
        <w:t xml:space="preserve"> – Indirizzi: Igea - Mercurio - Sirio (Serale)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6"/>
          <w:szCs w:val="16"/>
        </w:rPr>
        <w:t xml:space="preserve">Via V.Veneto – 64015  Nereto (TE) –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 0861/82282  </w:t>
      </w:r>
      <w:r>
        <w:rPr>
          <w:rFonts w:eastAsia="Wingdings 2" w:cs="Wingdings 2" w:ascii="Wingdings 2" w:hAnsi="Wingdings 2"/>
          <w:bCs/>
          <w:sz w:val="16"/>
          <w:szCs w:val="16"/>
        </w:rPr>
        <w:t>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861/855680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.M. TEIS00100V - C.F. 91000080670 – C.C.P.  11274644  - Sito Internet: www.liceonereto.it – E-Mail: </w:t>
      </w:r>
      <w:r>
        <w:rPr>
          <w:rFonts w:cs="Arial" w:ascii="Arial" w:hAnsi="Arial"/>
          <w:b/>
          <w:sz w:val="16"/>
          <w:szCs w:val="16"/>
        </w:rPr>
        <w:t>teis00100v@istruzione.i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RITERI PER LA VALUTAZIONE DEL COMPORTA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TRIBUZIONE DEL VOTO DI CONDOTTA - SCRUTINI DI PRIMO TRIMESTRE A.S. 2009-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DOTTA DEL DISCENTE VIENE VALUTATA IN TERMINI DI  COMPORTAMENTO SOCIALE E COMPORTAMENTO SUL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’Articolo 1 della Bozza del Decreto Ministeriale “Finalità della valutazione del comportamento degli studenti” di seguito riportato in sintesi e che recita:</w:t>
      </w:r>
    </w:p>
    <w:p>
      <w:pPr>
        <w:pStyle w:val="Normal"/>
        <w:rPr/>
      </w:pPr>
      <w:r>
        <w:rPr>
          <w:i/>
          <w:sz w:val="22"/>
          <w:szCs w:val="22"/>
        </w:rPr>
        <w:t>1. La valutazione del comportamento degli studenti di cui all’art. 2 del D. L. 1 settembre 2008, n. 137, convertito nella legge 30 ottobre 2008, n. 169, risponde alle seguenti prioritarie finalità:</w:t>
        <w:br/>
        <w:t>-accertare i livelli di apprendimento e di consapevolezza raggiunti, con specifico riferimento alla cultura e ai valori della cittadinanza e della convivenza civile;</w:t>
        <w:br/>
        <w:t>-verificare la capacità di rispettare il complesso delle disposizioni che disciplinano la vita di ciascuna istituzione scolastica;</w:t>
        <w:br/>
        <w:t>-esercitare in maniera piena i propri diritti all’interno della comunità scolastica;</w:t>
        <w:br/>
        <w:t>-avere consapevolezza dei propri doveri;</w:t>
        <w:br/>
        <w:t>-riconoscere i diritti e le libertà degli altri;</w:t>
        <w:br/>
        <w:t>-dare significato e valenza educativa anche al voto inferiore a 6/10;</w:t>
        <w:br/>
        <w:t>-realizzare il recupero dello studente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L’attribuzione di una votazione insufficiente, vale a dire al di sotto di 6/10, in sede di scrutinio finale, ferma restando l’autonomia della funzione docente anche in materia di valutazione del comportamento, presuppone che il Consiglio di classe abbia accertato che lo student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nel corso dell’anno sia stato destinatario di almeno una delle sanzioni disciplinari di cui al comma precedente; </w:t>
      </w:r>
      <w:r>
        <w:rPr>
          <w:sz w:val="22"/>
          <w:szCs w:val="22"/>
        </w:rPr>
        <w:t>(sospensione e allontanamento dalla comunità scolasti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uccessivamente alla irrogazione delle sanzioni di natura educativa e riparatoria 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un attento e meditato giudizio del Consiglio di classe, esclusivamente in presenza di comportamenti di particolare gravità riconducibili alle fattispecie per le quali lo Statuto delle studentesse e degli studenti, D.P.R. 249/1998, come modificato dal D.P.R. 235/2007, e i regolamenti di istituto prevedano l’irrogazione di sanzioni disciplinari che comportino l’allontanamento temporaneo dello studente dalla comunità scolastica per periodi superiori a quindici giorni (art. 4, commi 9, 9 bis e 9 ter dello Statuto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valutazione del comportamento degli studenti tenendo conto di quanto previsto dal Regolamento di istituto, dal Patto educativo di corresponsabilità e dalle specifiche esigenze della comunità scolastica e del territor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spone la seguente Griglia di Valutazione e si precisa che i voti corrispondenti agli indicatori e ai relativi descrittori, tra Comportamento Sociale e Comportamento sul Lavoro, sono totalmente autonomi e combinabili ai fini dell’attribuzione della valutazione media finale; il mezzo voto risultante dalla media si arrotonda per ecc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O TRIMESTRE A.S. 2009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PER LA VALUTAZIONE DEL COMPORTAMENTO DELL’ALUNNO: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9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RTAMENTO SOCIA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o del Regolamento d’Istituto, dello Statuto delle Studentesse e degli Studenti, del Patto Formativo di Corresponsabi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voto 10  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O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SUL LAVOR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e, partecipazione,  attenzione, volontà di recupero, impegno domestico, frequenza curricolare e puntualità nelle conse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voto 10 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scrupolosa e consapevolezza interiorizzata dei propri doveri e diritti all’interno della classe e dell’istituto, evinte dalla corretta e collaborativa partecipazione alla vita del gruppo classe e della scuola e dagli irreprensibili rapporti interattivi di se stesso/a con i compagni e con i ruoli istituzional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per: vivo interesse, attiva partecipazione, attenzione costante e produttiva , correttezza e regolarità nell’impegno domestico, seria puntualità  nelle consegne, frequenza regolare e assidua (entro 14 gg.  escluso le assenze giustificate per motivi di salute), volontà di migliorarsi e di approfondire mediante curiosità e ricerca personal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nza scrupolosa e consapevolezza interiorizzata dei propri doveri e diritti all’interno della classe e dell’istituto, evinte dai corretti e ottimi rapporti interattivi di se stesso/a con i compagni e con i ruoli istituzionali; partecipazione attiva e collaborativa alla vita scolastica  del gruppo classe e dell’istituto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imo per: interesse costante, partecipazione e attenzione produttive, volontà di migliorarsi evinta dalla  seria puntualità nell’impegno domestico e  nelle consegne in tutte le attività curriculari; frequenza regolare e assidua (entro 14.gg. escluso le assenze giustificate per motivi di salute); selettivo/a negli approfondiment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regolare e consapevolezza acquisita dei propri doveri e diritti all’interno della classe e dell’istituto, evinte dai corretti e buoni rapporti interattivi di se stesso/a con i compagni e con i ruoli istituzionali; partecipazione normalmente attiva e corretta alla vita scolastica complessiva  del gruppo classe e dell’istituto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per: interesse attivo, partecipazione e attenzione produttive, volontà di recupero costante; complessivamente serio/a e corretto/a  nell’impegno domestico e  nelle consegne; frequenza regolare e assidua (entro 14 gg. escluso le assenze giustificate per motivi di salute); selettivo/a negli approfondimenti; si rileva qualche assenza o entrata posticipata strategic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e consapevolezza acquisite dei propri doveri e diritti all’interno della classe e dell’istituto, si rileva qualche richiamo al rispetto delle regole; i rapporti interattivi di se stesso/a con i compagni e con i ruoli istituzionali sono corretti nella norma; la partecipazione alla vita scolastica del gruppo classe e dell’istituto non è costante, ma selettiva e quindi talvolta attiva e produttiv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to per: interesse, partecipazione e attenzione, volontà di recupero pressoché costante; complessivamente serio/a e collaborativo/a, anche se non sempre puntuale  nell’impegno domestico e  nelle consegne; frequenza regolare (entro 14 gg.    escluso le assenze giustificate per motivi di salute); si rilevano alcun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sservanza e consapevolezza acquisite dei propri doveri e diritti all’interno dell’istituto, si rileva qualche richiamo al rispetto delle regole con conseguente nota sul registro di classe; i rapporti interattivi di se stesso/a con i compagni e con i ruoli istituzionali sono corretti nella norma, talvolta peccano di </w:t>
            </w:r>
            <w:r>
              <w:rPr>
                <w:i/>
                <w:sz w:val="18"/>
                <w:szCs w:val="18"/>
              </w:rPr>
              <w:t>protagonismo adolescenziale</w:t>
            </w:r>
            <w:r>
              <w:rPr>
                <w:sz w:val="18"/>
                <w:szCs w:val="18"/>
              </w:rPr>
              <w:t xml:space="preserve">; la partecipazione alla vita scolastica del gruppo classe e dell’istituto non è costante, ma selettiva e solo talvolta attiva e produttiva; si evincono il cambiamento riparatorio e la crescita maturat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per: interesse, partecipazione e attenzione, volontà di recupero selettiva; accettabile la serietà dell’impegno,  non sempre puntuale nelle consegne e rispondente agli stimoli proposti dai docenti, ma sensibile alle aspettative presentate ai genitori; frequenza discontinua (entro 14 gg.      escluso le assenze giustificate per motivi di salute); si rilevano vari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acquisita ma inefficace osservanza dei propri doveri e diritti all’interno della classe e dell’istituto; si rilevano richiami costanti al rispetto delle regole con conseguenti note sul registro di classe; i rapporti interattivi di se stesso/a con i compagni e con i ruoli istituzionali sono stentati e disagevoli a discapito sia del regolare svolgimento delle attività curricolari che della normale civile partecipazione alla vita scolastica del gruppo classe e dell’istituto; si evincono richieste e procedure applicative della sanzione disciplinare della sospensione, non si evincono cambiamenti riparatori né segnali di crescita maturat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a causa di: disinteresse, partecipazione e attenzione scarse, volontà di recupero assente; impegno scostante e consegne non svolte o copiate; non rispondente agli stimoli proposti dai docenti e alle aspettative presentate ai genitori; frequenza discontinua (entro 14 gg. escluso le assenze giustificate per motivi di salute); si rilevano numeros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MEDIA FIN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ribuita dal Consiglio di Clas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ll’unanimità                    ⁭ a maggio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In sede di scrutinio finale di secondo quadrimestre il voto 5 comporta la non promozione del discente alla classe successiv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NTAMESTRE A.S. 2009-20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CHEDA PER LA VALUTAZIONE DEL COMPORTAMENTO DELL’ALUNNO: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9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RTAMENTO SOCIAL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o del Regolamento d’Istituto, dello Statuto delle Studentesse e degli Studenti, del Patto Formativo di Corresponsabi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voto 10  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O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SUL LAVOR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e, partecipazione,  attenzione, volontà di recupero, impegno domestico, frequenza curricolare e puntualità nelle conse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voto 10 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T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scrupolosa e consapevolezza interiorizzata dei propri doveri e diritti all’interno della classe e dell’istituto, evinte dalla corretta e collaborativa partecipazione alla vita del gruppo classe e della scuola e dagli irreprensibili rapporti interattivi di se stesso/a con i compagni e con i ruoli istituzional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per: vivo interesse, attiva partecipazione, attenzione costante e produttiva , correttezza e regolarità nell’impegno domestico, seria puntualità  nelle consegne, frequenza regolare e assidua (entro 22 gg.  escluso le assenze giustificate per motivi di salute), volontà di migliorarsi e di approfondire mediante curiosità e ricerca personal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nza scrupolosa e consapevolezza interiorizzata dei propri doveri e diritti all’interno della classe e dell’istituto, evinte dai corretti e ottimi rapporti interattivi di se stesso/a con i compagni e con i ruoli istituzionali; partecipazione attiva e collaborativa alla vita scolastica  del gruppo classe e dell’istituto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imo per: interesse costante, partecipazione e attenzione produttive, volontà di migliorarsi evinta dalla  seria puntualità nell’impegno domestico e  nelle consegne in tutte le attività curriculari; frequenza regolare e assidua (entro 22 gg. escluso le assenze giustificate per motivi di salute); selettivo/a negli approfondiment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regolare e consapevolezza acquisita dei propri doveri e diritti all’interno della classe e dell’istituto, evinte dai corretti e buoni rapporti interattivi di se stesso/a con i compagni e con i ruoli istituzionali; partecipazione normalmente attiva e corretta alla vita scolastica complessiva  del gruppo classe e dell’istituto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ono per: interesse attivo, partecipazione e attenzione produttive, volontà di recupero costante; complessivamente serio/a e corretto/a  nell’impegno domestico e  nelle consegne; frequenza regolare e assidua (entro 22 gg. escluso le assenze giustificate per motivi di salute); selettivo/a negli approfondimenti; si rileva qualche assenza o entrata posticipata strategic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nza e consapevolezza acquisite dei propri doveri e diritti all’interno della classe e dell’istituto, si rileva qualche richiamo al rispetto delle regole; i rapporti interattivi di se stesso/a con i compagni e con i ruoli istituzionali sono corretti nella norma; la partecipazione alla vita scolastica del gruppo classe e dell’istituto non è costante, ma selettiva e quindi talvolta attiva e produttiv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to per: interesse, partecipazione e attenzione, volontà di recupero pressoché costante; complessivamente serio/a e collaborativo/a, anche se non sempre puntuale  nell’impegno domestico e  nelle consegne; frequenza regolare (entro 22 gg.    escluso le assenze giustificate per motivi di salute); si rilevano alcun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sservanza e consapevolezza acquisite dei propri doveri e diritti all’interno dell’istituto, si rileva qualche richiamo al rispetto delle regole con conseguente nota sul registro di classe; i rapporti interattivi di se stesso/a con i compagni e con i ruoli istituzionali sono corretti nella norma, talvolta peccano di </w:t>
            </w:r>
            <w:r>
              <w:rPr>
                <w:i/>
                <w:sz w:val="18"/>
                <w:szCs w:val="18"/>
              </w:rPr>
              <w:t>protagonismo adolescenziale</w:t>
            </w:r>
            <w:r>
              <w:rPr>
                <w:sz w:val="18"/>
                <w:szCs w:val="18"/>
              </w:rPr>
              <w:t xml:space="preserve">; la partecipazione alla vita scolastica del gruppo classe e dell’istituto non è costante, ma selettiva e solo talvolta attiva e produttiva; si evincono il cambiamento riparatorio e la crescita maturata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 per: interesse, partecipazione e attenzione, volontà di recupero selettiva; accettabile la serietà dell’impegno,  non sempre puntuale nelle consegne e rispondente agli stimoli proposti dai docenti, ma sensibile alle aspettative presentate ai genitori; frequenza discontinua (entro 22 gg.      escluso le assenze giustificate per motivi di salute); si rilevano vari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acquisita ma inefficace osservanza dei propri doveri e diritti all’interno della classe e dell’istituto; si rilevano richiami costanti al rispetto delle regole con conseguenti note sul registro di classe; i rapporti interattivi di se stesso/a con i compagni e con i ruoli istituzionali sono stentati e disagevoli a discapito sia del regolare svolgimento delle attività curricolari che della normale civile partecipazione alla vita scolastica del gruppo classe e dell’istituto; si evincono richieste e procedure applicative della sanzione disciplinare della sospensione, non si evincono cambiamenti riparatori né segnali di crescita maturat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e a causa di: disinteresse, partecipazione e attenzione scarse, volontà di recupero assente; impegno scostante e consegne non svolte o copiate; non rispondente agli stimoli proposti dai docenti e alle aspettative presentate ai genitori; frequenza discontinua (entro 22 gg. escluso le assenze giustificate per motivi di salute); si rilevano numerose assenze, entrate posticipate  o uscite anticipate strategich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MEDIA FIN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ta dal Consiglio di Clas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all’unanimità                    ⁭ a maggio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In sede di scrutinio finale di secondo quadrimestre il voto 5 comporta la non promozione del discente alla classe success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evalierStrDC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5:00Z</dcterms:created>
  <dc:creator> </dc:creator>
  <dc:description/>
  <dc:language>en-US</dc:language>
  <cp:lastModifiedBy> </cp:lastModifiedBy>
  <cp:lastPrinted>2009-10-22T10:25:00Z</cp:lastPrinted>
  <dcterms:modified xsi:type="dcterms:W3CDTF">2009-12-09T12:35:00Z</dcterms:modified>
  <cp:revision>2</cp:revision>
  <dc:subject/>
  <dc:title>Articolo 1</dc:title>
</cp:coreProperties>
</file>